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7, DongNai Plastic Construction Joint Stock Company announced the Board resolution as follows: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Article 1: Offering fractional shares, unsold shares from the share issue for dividend payment 2016 and to outstanding shareholders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For shares for dividend payment 2016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registered to issue for dividend payment: 7,501,403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distributed shares: 7,501,175 shares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- Number of fractional shares due to rounding down: 228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based on attached list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 price:  VND 10,000/ share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no restriction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before 17h00 on 10 Aug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otal shares issued to outstanding shareholders 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- Total shares registered to issue for dividend payment: 12,002,245 shares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- Number of distributed shares: 11,897,104 shares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- Number of fractional shares due to rounding down: 105,141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based on attached list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 price:  VND 10,000/ share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limit: within 01 year from the date the share issue finish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before 17h00 on 10 Aug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Information about escrow account for share purchase payment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ame of account holder: DongNai Plastic Constructio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ccount No. 2001 0000 1760 9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bank: Viet A Bank – Dong Nai Bran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ayment reason: &lt;name of investor&gt; payment for … shares of DongNai Plastic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Enforcemen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Board resolution took effect from the signing date. Members of Board of Directors, Management Board and functional units take responsibility for performing 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15T09:24:00Z</dcterms:modified>
  <cp:revision>275</cp:revision>
  <dc:subject/>
  <dc:title>LO5: General Mandate 2016</dc:title>
</cp:coreProperties>
</file>